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Izrada energetskih certifikata </w:t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sz w:val="24"/>
          <w:szCs w:val="24"/>
        </w:rPr>
        <w:t>Informacije</w:t>
      </w:r>
      <w:r>
        <w:rPr>
          <w:rFonts w:eastAsia="Times New Roman" w:cs="Garamond" w:ascii="Garamond" w:hAnsi="Garamond"/>
          <w:sz w:val="24"/>
          <w:szCs w:val="24"/>
        </w:rPr>
        <w:t>:</w:t>
      </w:r>
      <w:r>
        <w:rPr/>
        <w:t xml:space="preserve"> Zlatko Petranović,dipl.ing. strojarstva,Delnice.Matice Hrvatske 1</w:t>
      </w:r>
    </w:p>
    <w:p>
      <w:pPr>
        <w:pStyle w:val="Normal"/>
        <w:rPr/>
      </w:pPr>
      <w:r>
        <w:rPr/>
        <w:tab/>
        <w:t xml:space="preserve">             ovlašteni energetski certifikator- ovlaštenje br. F-31/2010</w:t>
      </w:r>
    </w:p>
    <w:p>
      <w:pPr>
        <w:pStyle w:val="Normal"/>
        <w:rPr/>
      </w:pPr>
      <w:r>
        <w:rPr/>
        <w:tab/>
        <w:t xml:space="preserve">            mob. 098 257873</w:t>
      </w:r>
    </w:p>
    <w:p>
      <w:pPr>
        <w:pStyle w:val="Normal"/>
        <w:rPr/>
      </w:pPr>
      <w:r>
        <w:rPr/>
        <w:tab/>
        <w:t xml:space="preserve">            mail: zpetrano@gmail.com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Skraćeni cjenik usluga energetskog certificiranja  prema naputku Ministarstva:Odluka o najvišim cijenama koštanja provođenja energetskih pregleda i energetskih certifikata zgrad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b/>
          <w:sz w:val="24"/>
          <w:szCs w:val="24"/>
        </w:rPr>
        <w:t>1. NOVOGRADNJA- izdavanje energetskog certifikata na osnovu projektne dokumentacije- bez izlaska na ter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sz w:val="24"/>
          <w:szCs w:val="24"/>
        </w:rPr>
        <w:t>1.1  STAN NOVOGRADNJA:                                                                                 1.000,00k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1.2.  KUĆA NOVOGRADNJA:                                                                               1.500,00kn 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2.STAROGRADNJA-izdavanje energetskog certfikata na osnovu energetskog pregleda zgrade i izrada izvješća o energetskom pregledu -sa izlaskom na ter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sz w:val="24"/>
          <w:szCs w:val="24"/>
        </w:rPr>
        <w:t>2.1  STAN STAROGRADNJA:                                                                                1.500,00k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2.2  KUĆA STAROGRADNJA DO 250 M2 BRP:                                                   2.000,00kn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2.3  KUĆA STAROGRADNJA DO 400 M2 BRP:                                                   2.500,00kn                                              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.Cijene su izražene sa uključenim PDV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8:00Z</dcterms:created>
  <dc:creator>Robi</dc:creator>
  <dc:description/>
  <cp:keywords/>
  <dc:language>en-US</dc:language>
  <cp:lastModifiedBy>Zlatko Petranović</cp:lastModifiedBy>
  <cp:lastPrinted>2013-07-03T08:38:00Z</cp:lastPrinted>
  <dcterms:modified xsi:type="dcterms:W3CDTF">2018-12-26T07:48:00Z</dcterms:modified>
  <cp:revision>2</cp:revision>
  <dc:subject/>
  <dc:title/>
</cp:coreProperties>
</file>